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13970</wp:posOffset>
            </wp:positionV>
            <wp:extent cx="19431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115</wp:posOffset>
            </wp:positionH>
            <wp:positionV relativeFrom="paragraph">
              <wp:posOffset>81915</wp:posOffset>
            </wp:positionV>
            <wp:extent cx="1143000" cy="8096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81915</wp:posOffset>
            </wp:positionV>
            <wp:extent cx="1371600" cy="895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Arial" w:ascii="Arial" w:hAnsi="Arial"/>
          <w:b/>
          <w:sz w:val="6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Normal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  <w:t>MELDEBLATT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sz w:val="28"/>
        </w:rPr>
        <w:t xml:space="preserve">FÜR DIE  </w:t>
      </w:r>
      <w:r>
        <w:rPr>
          <w:rFonts w:cs="Arial" w:ascii="Arial" w:hAnsi="Arial"/>
          <w:b/>
          <w:sz w:val="48"/>
        </w:rPr>
        <w:t xml:space="preserve"> 41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NÖ SCHÜLERMEISTERSCHAFTEN 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CHWIMMEN UND RETTUNGSSCHWIMMEN</w:t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hu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     </w: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 xml:space="preserve">Telef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     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der Wintersportwoche bzw. der schulautonomen Tage der Schu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sgeschriebene Bewerbe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Schwimme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8x50m Staffel im freien Stil, Gruppe: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u w:val="single"/>
        </w:rPr>
        <w:t xml:space="preserve">Kombinationsbewerb: Zeitsumme von 8x50m Staffel und Rettungsschwimmen für Gruppe  B, C Wettkampfbedingungen siehe Beiblatt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ixed: </w:t>
        <w:tab/>
      </w:r>
      <w:r>
        <w:rPr>
          <w:rFonts w:cs="Arial" w:ascii="Arial" w:hAnsi="Arial"/>
        </w:rPr>
        <w:t xml:space="preserve">Staffel aus 3 Mädchen und 3 Buben in den Altersklassen D und C mit Kombinationsbewerb </w:t>
        <w:br/>
        <w:t>(D: mit 6x25m Schwimmen + 6x25m Kombi ohne Ziehen, C: 6x50m Schwimmen + 6x50m Kombi)</w:t>
      </w:r>
    </w:p>
    <w:p>
      <w:pPr>
        <w:pStyle w:val="Normal"/>
        <w:ind w:left="720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24" w:space="0" w:color="000000"/>
        </w:pBdr>
        <w:tabs>
          <w:tab w:val="clear" w:pos="720"/>
          <w:tab w:val="left" w:pos="4253" w:leader="none"/>
        </w:tabs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20"/>
          <w:tab w:val="left" w:pos="260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b 9. Schst.</w:t>
      </w:r>
    </w:p>
    <w:p>
      <w:pPr>
        <w:pStyle w:val="Normal"/>
        <w:tabs>
          <w:tab w:val="clear" w:pos="720"/>
          <w:tab w:val="left" w:pos="-1560" w:leader="none"/>
          <w:tab w:val="left" w:pos="2608" w:leader="none"/>
          <w:tab w:val="left" w:pos="4253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ab/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7. u. 8. Schst. </w:t>
      </w:r>
      <w:r>
        <w:rPr>
          <w:rFonts w:cs="Arial" w:ascii="Arial" w:hAnsi="Arial"/>
          <w:u w:val="single"/>
        </w:rPr>
        <w:t>UND</w:t>
      </w:r>
      <w:r>
        <w:rPr>
          <w:rFonts w:cs="Arial" w:ascii="Arial" w:hAnsi="Arial"/>
        </w:rPr>
        <w:t xml:space="preserve"> Jg. 2010 u. jünger</w:t>
      </w:r>
    </w:p>
    <w:p>
      <w:pPr>
        <w:pStyle w:val="Normal"/>
        <w:tabs>
          <w:tab w:val="clear" w:pos="720"/>
          <w:tab w:val="left" w:pos="2608" w:leader="none"/>
          <w:tab w:val="left" w:pos="425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2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5 .u. 6. Schst.</w:t>
        <w:tab/>
        <w:t xml:space="preserve"> </w:t>
      </w:r>
      <w:r>
        <w:rPr>
          <w:rFonts w:cs="Arial" w:ascii="Arial" w:hAnsi="Arial"/>
          <w:u w:val="single"/>
        </w:rPr>
        <w:t>UND</w:t>
      </w:r>
      <w:r>
        <w:rPr>
          <w:rFonts w:cs="Arial" w:ascii="Arial" w:hAnsi="Arial"/>
        </w:rPr>
        <w:t xml:space="preserve">  Jg. 2012 u. jüng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77"/>
        <w:gridCol w:w="1088"/>
        <w:gridCol w:w="1110"/>
        <w:gridCol w:w="1151"/>
        <w:gridCol w:w="935"/>
        <w:gridCol w:w="1598"/>
        <w:gridCol w:w="1553"/>
      </w:tblGrid>
      <w:tr>
        <w:trPr>
          <w:trHeight w:val="44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lang w:val="it-IT" w:eastAsia="en-US"/>
              </w:rPr>
              <w:t>1. 8x50m Staffel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</w:rPr>
              <w:t>2. Kombibewerb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</w:rPr>
              <w:t>3. Mixed</w:t>
            </w:r>
          </w:p>
        </w:tc>
      </w:tr>
      <w:tr>
        <w:trPr>
          <w:trHeight w:val="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it-IT" w:eastAsia="en-US"/>
              </w:rPr>
              <w:t>D männ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D weibl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männl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weibl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mixed *)</w:t>
            </w:r>
          </w:p>
        </w:tc>
      </w:tr>
      <w:tr>
        <w:trPr>
          <w:trHeight w:val="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fldChar w:fldCharType="begin">
                <w:ffData>
                  <w:name w:val="__Fieldmark__3_718838599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separate"/>
            </w:r>
            <w:bookmarkStart w:id="0" w:name="__Fieldmark__3_718838599"/>
            <w:bookmarkStart w:id="1" w:name="__Fieldmark__3_718838599"/>
            <w:bookmarkEnd w:id="1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it-IT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it-IT" w:eastAsia="en-US"/>
              </w:rPr>
            </w:pPr>
            <w:r>
              <w:fldChar w:fldCharType="begin">
                <w:ffData>
                  <w:name w:val="__Fieldmark__4_718838599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separate"/>
            </w:r>
            <w:bookmarkStart w:id="2" w:name="__Fieldmark__4_718838599"/>
            <w:bookmarkStart w:id="3" w:name="__Fieldmark__4_718838599"/>
            <w:bookmarkEnd w:id="3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it-IT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>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fldChar w:fldCharType="begin">
                <w:ffData>
                  <w:name w:val="__Fieldmark__5_718838599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FF0000"/>
                <w:lang w:val="it-IT" w:eastAsia="en-US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  <w:color w:val="FF0000"/>
                <w:lang w:val="it-IT" w:eastAsia="en-US"/>
              </w:rPr>
              <w:fldChar w:fldCharType="separate"/>
            </w:r>
            <w:bookmarkStart w:id="4" w:name="__Fieldmark__5_718838599"/>
            <w:bookmarkStart w:id="5" w:name="__Fieldmark__5_718838599"/>
            <w:bookmarkEnd w:id="5"/>
            <w:r/>
            <w:r>
              <w:rPr>
                <w:sz w:val="28"/>
                <w:szCs w:val="28"/>
                <w:rFonts w:cs="Arial" w:ascii="Arial" w:hAnsi="Arial"/>
                <w:color w:val="FF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it-IT" w:eastAsia="en-US"/>
              </w:rPr>
            </w:pPr>
            <w:r>
              <w:fldChar w:fldCharType="begin">
                <w:ffData>
                  <w:name w:val="__Fieldmark__6_718838599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separate"/>
            </w:r>
            <w:bookmarkStart w:id="6" w:name="__Fieldmark__6_718838599"/>
            <w:bookmarkStart w:id="7" w:name="__Fieldmark__6_718838599"/>
            <w:bookmarkEnd w:id="7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it-IT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it-IT" w:eastAsia="en-US"/>
              </w:rPr>
            </w:pPr>
            <w:r>
              <w:fldChar w:fldCharType="begin">
                <w:ffData>
                  <w:name w:val="__Fieldmark__7_718838599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separate"/>
            </w:r>
            <w:bookmarkStart w:id="8" w:name="__Fieldmark__7_718838599"/>
            <w:bookmarkStart w:id="9" w:name="__Fieldmark__7_718838599"/>
            <w:bookmarkEnd w:id="9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it-IT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fldChar w:fldCharType="begin">
                <w:ffData>
                  <w:name w:val="__Fieldmark__8_718838599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separate"/>
            </w:r>
            <w:bookmarkStart w:id="10" w:name="__Fieldmark__8_718838599"/>
            <w:bookmarkStart w:id="11" w:name="__Fieldmark__8_718838599"/>
            <w:bookmarkEnd w:id="11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it-IT" w:eastAsia="en-US"/>
              </w:rPr>
            </w:pPr>
            <w:r>
              <w:fldChar w:fldCharType="begin">
                <w:ffData>
                  <w:name w:val="__Fieldmark__9_718838599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separate"/>
            </w:r>
            <w:bookmarkStart w:id="12" w:name="__Fieldmark__9_718838599"/>
            <w:bookmarkStart w:id="13" w:name="__Fieldmark__9_718838599"/>
            <w:bookmarkEnd w:id="13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it-IT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it-IT" w:eastAsia="en-US"/>
              </w:rPr>
            </w:pPr>
            <w:r>
              <w:fldChar w:fldCharType="begin">
                <w:ffData>
                  <w:name w:val="__Fieldmark__10_718838599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separate"/>
            </w:r>
            <w:bookmarkStart w:id="14" w:name="__Fieldmark__10_718838599"/>
            <w:bookmarkStart w:id="15" w:name="__Fieldmark__10_718838599"/>
            <w:bookmarkEnd w:id="15"/>
            <w:r/>
            <w:r>
              <w:rPr>
                <w:sz w:val="28"/>
                <w:b/>
                <w:szCs w:val="28"/>
                <w:rFonts w:cs="Arial" w:ascii="Arial" w:hAnsi="Arial"/>
                <w:color w:val="FF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it-IT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tte Auswahl treffen und das Meldeblatt bis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em jeweiligen Bezirksreferenten (Liste beiliegend) senden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Direktion ist von der Veranstaltung informier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highlight w:val="red"/>
          <w:rFonts w:cs="Wingdings" w:ascii="Wingdings" w:hAnsi="Wingdings"/>
        </w:rPr>
        <w:instrText xml:space="preserve"> FORMCHECKBOX </w:instrText>
      </w:r>
      <w:r>
        <w:rPr>
          <w:highlight w:val="red"/>
          <w:rFonts w:cs="Wingdings" w:ascii="Wingdings" w:hAnsi="Wingdings"/>
        </w:rPr>
        <w:fldChar w:fldCharType="separate"/>
      </w:r>
      <w:bookmarkStart w:id="16" w:name="__Fieldmark__12_718838599"/>
      <w:bookmarkStart w:id="17" w:name="__Fieldmark__12_718838599"/>
      <w:bookmarkEnd w:id="17"/>
      <w:r/>
      <w:r>
        <w:rPr>
          <w:highlight w:val="red"/>
          <w:rFonts w:cs="Wingdings" w:ascii="Wingdings" w:hAnsi="Wingdings"/>
        </w:rPr>
        <w:fldChar w:fldCharType="end"/>
      </w:r>
      <w:r>
        <w:rPr>
          <w:rFonts w:cs="Wingdings" w:ascii="Wingdings" w:hAnsi="Wingdings"/>
          <w:highlight w:val="red"/>
        </w:rPr>
      </w:r>
    </w:p>
    <w:p>
      <w:pPr>
        <w:pStyle w:val="Normal"/>
        <w:tabs>
          <w:tab w:val="clear" w:pos="720"/>
          <w:tab w:val="center" w:pos="8222" w:leader="none"/>
        </w:tabs>
        <w:rPr>
          <w:rFonts w:ascii="Arial" w:hAnsi="Arial" w:cs="Arial"/>
          <w:sz w:val="28"/>
          <w:szCs w:val="28"/>
        </w:rPr>
      </w:pPr>
      <w:bookmarkStart w:id="18" w:name="Text1"/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bookmarkEnd w:id="18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Name Vorname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20"/>
          <w:tab w:val="center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 Lehrer/Lehrer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) gleiche Anzahl männlich und weiblich – sowohl beim Schwimmen als auch Rettungsstaffel, </w:t>
      </w:r>
      <w:r>
        <w:rPr>
          <w:rFonts w:cs="Arial" w:ascii="Arial" w:hAnsi="Arial"/>
          <w:b/>
        </w:rPr>
        <w:t>keine</w:t>
      </w:r>
      <w:r>
        <w:rPr>
          <w:rFonts w:cs="Arial" w:ascii="Arial" w:hAnsi="Arial"/>
        </w:rPr>
        <w:t xml:space="preserve"> doppelte Nennung möglich (z.B. mixed und männli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r Meldung wird bestätigt, dass die die Schule die Genehmigung zur Veröffentlichung von Fotos, Videos, Ergebnislisten, usw. eingeholt hat.</w:t>
      </w:r>
    </w:p>
    <w:sectPr>
      <w:footerReference w:type="default" r:id="rId5"/>
      <w:type w:val="nextPage"/>
      <w:pgSz w:w="11906" w:h="16838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drawing>
        <wp:anchor behindDoc="0" distT="0" distB="180340" distL="114935" distR="114935" simplePos="0" locked="0" layoutInCell="0" allowOverlap="1" relativeHeight="2">
          <wp:simplePos x="0" y="0"/>
          <wp:positionH relativeFrom="column">
            <wp:posOffset>3053715</wp:posOffset>
          </wp:positionH>
          <wp:positionV relativeFrom="paragraph">
            <wp:posOffset>-107315</wp:posOffset>
          </wp:positionV>
          <wp:extent cx="457200" cy="42608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6"/>
        <w:szCs w:val="26"/>
      </w:rPr>
      <w:t>JRK- NÖ       JRK-NÖ       JRK-NÖ</w:t>
    </w:r>
    <w:r>
      <w:rPr>
        <w:rFonts w:cs="Times New Roman" w:ascii="Times New Roman" w:hAnsi="Times New Roman"/>
        <w:sz w:val="26"/>
        <w:szCs w:val="26"/>
      </w:rPr>
      <w:t xml:space="preserve">                                </w:t>
    </w:r>
    <w:r>
      <w:rPr>
        <w:rFonts w:cs="Times New Roman" w:ascii="Times New Roman" w:hAnsi="Times New Roman"/>
        <w:b/>
        <w:sz w:val="26"/>
        <w:szCs w:val="26"/>
      </w:rPr>
      <w:t>JRK-NÖ       JRK-NÖ       JRK-N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de-AT" w:eastAsia="en-US" w:bidi="ar-SA"/>
    </w:rPr>
  </w:style>
  <w:style w:type="character" w:styleId="WW8Num1z0">
    <w:name w:val="WW8Num1z0"/>
    <w:qFormat/>
    <w:rPr>
      <w:b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1:00Z</dcterms:created>
  <dc:creator>JRK</dc:creator>
  <dc:description/>
  <cp:keywords/>
  <dc:language>en-US</dc:language>
  <cp:lastModifiedBy>Köck Bernhard (OERK-N)</cp:lastModifiedBy>
  <cp:lastPrinted>2015-01-13T06:40:00Z</cp:lastPrinted>
  <dcterms:modified xsi:type="dcterms:W3CDTF">2024-12-17T0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CB28221FD1345A883F36398EF8CA2</vt:lpwstr>
  </property>
  <property fmtid="{D5CDD505-2E9C-101B-9397-08002B2CF9AE}" pid="3" name="_activity">
    <vt:lpwstr/>
  </property>
</Properties>
</file>